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11.2024    № 503-П</w:t>
            </w:r>
          </w:p>
        </w:tc>
      </w:tr>
    </w:tbl>
    <w:p>
      <w:pPr>
        <w:pStyle w:val="ConsPlusNormal"/>
        <w:spacing w:before="72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55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4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 634,1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олуни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858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083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0,9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205,56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78,26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276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0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9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95,81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1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2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8,41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243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553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,9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7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 097,5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76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рма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9,5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2,8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2,5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44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4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8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,91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 138,6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7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6,5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1 983,3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1,6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 020,088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502,0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794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4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9,7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9 725,4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6,61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3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 019,90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8,4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8,62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 284,3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38,1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 233,33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827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8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36,01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6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6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436,07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95,6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29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 964,0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92,28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34,25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463,13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90,94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 135,6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40,6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352,5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8,2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3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87,3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03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2 308,6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sz w:val="28"/>
                <w:szCs w:val="28"/>
              </w:rPr>
              <w:t>315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3,5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5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6,1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70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 450,56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67,5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4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0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4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73,8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 23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3,0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3,0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615,25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9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1,3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912,74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7,88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84,89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382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58,688</w:t>
            </w:r>
          </w:p>
        </w:tc>
      </w:tr>
      <w:tr>
        <w:trPr>
          <w:trHeight w:val="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147,3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 461,730</w:t>
            </w:r>
          </w:p>
        </w:tc>
      </w:tr>
      <w:tr>
        <w:trPr>
          <w:trHeight w:val="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5,285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387</w:t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664</w:t>
            </w:r>
          </w:p>
        </w:tc>
      </w:tr>
      <w:tr>
        <w:trPr>
          <w:trHeight w:val="4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15,224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019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 370,634</w:t>
            </w:r>
          </w:p>
        </w:tc>
      </w:tr>
      <w:tr>
        <w:trPr>
          <w:trHeight w:val="42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095,511</w:t>
            </w:r>
          </w:p>
        </w:tc>
      </w:tr>
      <w:tr>
        <w:trPr>
          <w:trHeight w:val="40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670,112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397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000</w:t>
            </w:r>
          </w:p>
        </w:tc>
      </w:tr>
      <w:tr>
        <w:trPr>
          <w:trHeight w:val="40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14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57,817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8,641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750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426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22,92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81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63,172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28,342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05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1 705,500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Татьяна С. Гудовских</cp:lastModifiedBy>
  <cp:lastPrinted>2023-06-19T16:58:00Z</cp:lastPrinted>
  <dcterms:modified xsi:type="dcterms:W3CDTF">2024-11-15T12:51:00Z</dcterms:modified>
  <cp:revision>31</cp:revision>
  <dc:subject/>
  <dc:title/>
</cp:coreProperties>
</file>